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4243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ый лист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ые задачи на новый учебный год.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 - педагогическая работа с кадрами: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едагогического мастерства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классы, круглые столы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ы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(открытые просмотры)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 деятельность педагогов распространение передового опыт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методического кабинета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тодической  деятельности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 – педагогическое сопровождение развития социальных и личностных качеств дошкольников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и  формы взаимодействия детского сада и учреждений дополнительного образования, культуры и искусств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родителями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деятельность детей , родителей и педагогов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 - просвещенческое обеспечение взаимодействия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круг родительских собраний и встреч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 стол, семинары – практикумы, мастер – классы для родителей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остояния педагогического процесса (контроль и руководство)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хозяйственная работа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административно- хозяйственной деятельности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труда.</w:t>
      </w:r>
    </w:p>
    <w:p>
      <w:pPr>
        <w:pStyle w:val="Style14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0" w:right="76" w:hanging="0"/>
        <w:jc w:val="both"/>
        <w:rPr>
          <w:szCs w:val="28"/>
        </w:rPr>
      </w:pPr>
      <w:r>
        <w:rPr>
          <w:szCs w:val="28"/>
        </w:rPr>
        <w:t>Основные направления деятельности</w:t>
      </w:r>
    </w:p>
    <w:p>
      <w:pPr>
        <w:pStyle w:val="Heading3"/>
        <w:spacing w:lineRule="auto" w:line="240" w:before="0" w:after="0"/>
        <w:ind w:left="15" w:right="76" w:hanging="10"/>
        <w:jc w:val="both"/>
        <w:rPr>
          <w:szCs w:val="28"/>
        </w:rPr>
      </w:pPr>
      <w:r>
        <w:rPr>
          <w:szCs w:val="28"/>
        </w:rPr>
        <w:t>МБДОУ «Детский сад №3 г. Бесл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еспечение безопасности, сохранения и укрепления психофизического и нравственного здоровья воспитанников, формирование успешной личности 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альнейшее совершенствование собственной модели воспитательно- образовательного процесса, стабильное повышение уровня оказываемых педагогическим коллективом ДОУ образовательных услуг. 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ирование системы работы  с талантливыми и одаренными деть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-5" w:hanging="1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Задачи педагогического коллектива ДОУ на 2019-2020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работу по созданию оптимальных  психолого – педагогических условий для полноценного речевого развития детей через театрализованную деятельно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дрить активные формы взаимодействия с родителями предполагающие  построение партнерских отношений педагогов с семьями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дрить разнообразные формы и методы работы с детьми (в соответствии с ФГОС  ДО)  по сохранению и укреплению здоровья детей дошкольного возраста.   </w:t>
      </w:r>
    </w:p>
    <w:p>
      <w:pPr>
        <w:pStyle w:val="Heading1"/>
        <w:spacing w:lineRule="auto" w:line="240" w:before="0" w:after="0"/>
        <w:ind w:left="0" w:right="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485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2716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рганизация   работы с педаг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11199" w:type="dxa"/>
        <w:jc w:val="left"/>
        <w:tblInd w:w="-43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568"/>
        <w:gridCol w:w="5245"/>
        <w:gridCol w:w="1701"/>
        <w:gridCol w:w="1843"/>
        <w:gridCol w:w="1842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>
          <w:trHeight w:val="3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 педагогической деятельности  ДОУ в соответствии с ФГОС: методические часы, круглые столы, процедуры 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Нормативное, материально- техническое и психологическое обеспечение образовательной программы ДОУ на основе ФГОС  - Рабочая программа педагога ДОУ</w:t>
            </w:r>
          </w:p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 Инновационная деятельность в детском саду </w:t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Повышение квалификации педагогов в 2019-2020 году</w:t>
            </w:r>
          </w:p>
          <w:p>
            <w:pPr>
              <w:pStyle w:val="Normal"/>
              <w:spacing w:lineRule="auto" w:line="240" w:before="0" w:after="0"/>
              <w:ind w:right="3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Аттестация педагогических работников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19-2020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нтябрь 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8" w:right="1107" w:firstLine="2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нварь - авгус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19 -2020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 ДОУ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фессиональный стандарт педагога - стратегия профессионального развития- методчас (презентация -просмотр и обсужд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ормирование профессиональной компетентности педагога в соответствии с профессиональным стандартом - анкетирование педагогов,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фессиональный стандарт педагога, имидж педагога ДО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густ-декабрь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 Д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-1702" w:right="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11199" w:type="dxa"/>
        <w:jc w:val="left"/>
        <w:tblInd w:w="-43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47"/>
        <w:gridCol w:w="4971"/>
        <w:gridCol w:w="1814"/>
        <w:gridCol w:w="2242"/>
        <w:gridCol w:w="1625"/>
      </w:tblGrid>
      <w:tr>
        <w:trPr>
          <w:trHeight w:val="31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Этнокультурная  идентичность как культурная практика: к вопросу о знании и любви к малой родине - разработка проекта создания  осетинских кукол для постановки    с детьми и их родителями детских мульфиль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Этнокультурная составляющ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ультура народов РСО-Алании - минимузей предметы быта и культуры осетинского на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нтябрь - май 2019-2020 уч.гг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tabs>
                <w:tab w:val="clear" w:pos="720"/>
                <w:tab w:val="center" w:pos="455" w:leader="none"/>
                <w:tab w:val="center" w:pos="2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астие в семинарах на базе Д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тодические объединения педагогическ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 базе ДОУ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 РМО логопедов ДОУ Правобережного района  по 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: «Зондовый массаж в коррекции дизартрии в соответствии с требованиями ФГОС ДО/ Арт- терапия , как инструмент личностного роста». –дата проведения: - 14.ноября 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Музыкальный руководитель: Проектно - исследовательская деятельность в художественно эстетическом развитии детей старшего дошкольного возраста «Волшебные звуки весны» - дата проведения: 09 апреля 2020 г.</w:t>
            </w:r>
          </w:p>
          <w:p>
            <w:pPr>
              <w:pStyle w:val="Normal"/>
              <w:spacing w:lineRule="auto" w:line="240" w:before="0" w:after="0"/>
              <w:ind w:left="142" w:right="10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298" w:leader="none"/>
                <w:tab w:val="center" w:pos="1696" w:leader="none"/>
                <w:tab w:val="center" w:pos="29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ab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ОУ, </w:t>
              <w:tab/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У,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- - логопед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баева З. С.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4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У,</w:t>
            </w:r>
          </w:p>
          <w:p>
            <w:pPr>
              <w:pStyle w:val="Normal"/>
              <w:tabs>
                <w:tab w:val="clear" w:pos="720"/>
                <w:tab w:val="center" w:pos="284" w:leader="none"/>
                <w:tab w:val="center" w:pos="14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 ДОУ муз.руководитель Дзгоева Э.А.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702" w:right="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199" w:type="dxa"/>
        <w:jc w:val="left"/>
        <w:tblInd w:w="-431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69"/>
        <w:gridCol w:w="5244"/>
        <w:gridCol w:w="1698"/>
        <w:gridCol w:w="25"/>
        <w:gridCol w:w="1981"/>
        <w:gridCol w:w="20"/>
        <w:gridCol w:w="1662"/>
      </w:tblGrid>
      <w:tr>
        <w:trPr>
          <w:trHeight w:val="3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должить работу творческих объединений педагогов по направлениям на базе Д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Созданию оптимальных  психолого – педагогических условий для полноценного речевого развит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Театрализованная деятельность до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Формы взаимодействия с родителями   построение партнерских отношений педагогов с семьями детей.</w:t>
            </w:r>
          </w:p>
          <w:p>
            <w:pPr>
              <w:pStyle w:val="Normal"/>
              <w:spacing w:lineRule="auto" w:line="240" w:before="0" w:after="0"/>
              <w:ind w:left="89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Развитие </w:t>
              <w:tab/>
              <w:t>детской ода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и методы работы с детьми (в соответствии с ФГОС ДО)  по сохранению и укреплению здоровья детей дошкольного возра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нтябрь-апрель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ческая команда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ворческих групп  ДОУ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вышение  уровня </w:t>
            </w:r>
          </w:p>
          <w:p>
            <w:pPr>
              <w:pStyle w:val="Normal"/>
              <w:spacing w:lineRule="auto" w:line="240" w:before="0" w:after="0"/>
              <w:ind w:left="108" w:right="1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педагогического мастерства через самообразование </w:t>
            </w:r>
          </w:p>
          <w:p>
            <w:pPr>
              <w:pStyle w:val="Normal"/>
              <w:spacing w:lineRule="auto" w:line="240" w:before="0" w:after="0"/>
              <w:ind w:left="108" w:right="17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ебного год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9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вышение мастерства педагогов, имеющих стаж работы до 10 лет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ru-RU" w:eastAsia="ru-RU"/>
              </w:rPr>
              <w:t>«Современные образовательные технологии в ДОУ»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90" w:after="9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Собеседование </w:t>
              <w:tab/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8"/>
                <w:szCs w:val="28"/>
                <w:lang w:val="ru-RU" w:eastAsia="ru-RU"/>
              </w:rPr>
              <w:t>«Современные образовательные технологии в ДОУ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ь: определение инновационных форм  в повышении качества самообразования и развитии проектной деятельности с дошкольниками. 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Проведение и использование современных образовательных технологий  для коллективного просмотра всем молодым педагогов. 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 Особенности организации </w:t>
              <w:br/>
              <w:t xml:space="preserve">непосредственно образовательной деятельности (НОД) в соответствии с ФГОС    ДО.–  круглый сто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нтябрь - май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 ДОУ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Систематизация и трансляция опыта воспитателей - мастеров дошкольного воспит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Ра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созданию оптимальных  психолого – педагогических условий для полноценного речевого развития детей через театрализованную деятельность</w:t>
            </w:r>
          </w:p>
          <w:p>
            <w:pPr>
              <w:pStyle w:val="Normal"/>
              <w:spacing w:lineRule="auto" w:line="240" w:before="0" w:after="0"/>
              <w:ind w:left="108"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нтябрь-май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ход: воспитателей старших  групп; педсовет теме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МО 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;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 ДОУ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Персональный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Лидер в ДОУ»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ь: изучение системы работы и распространение передового опыта воспитателей, имеющих высокий профессиональный 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йонный конкурс “Лидер в дошкольном учреждении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ход: разработка методических </w:t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собий </w:t>
              <w:tab/>
              <w:t xml:space="preserve">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оспитателей ДОУ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3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Методическая активность педагогов на базе 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обсуждение годового плана работы на 2019-2020 учебный год,  проектов рабочих программ педагогов и специалистов, расписание НОД на 2019-2020 уч.год, положений и др.нормативно – правов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подготовка методического сопрово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созданию оптимальных  психолого – педагогических условий для полноценного речевого развития детей через театрализова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изучение и внедрение психолого-педагогических   технологий в речевом  развитии до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недрение  активных формы взаимодействия с родителями предполагающие  построение партнерских отношений педагогов с семьями детей.</w:t>
            </w:r>
          </w:p>
          <w:p>
            <w:pPr>
              <w:pStyle w:val="Normal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использование современных  здоровьесберегающих  технологий  в педагогическом процессе.</w:t>
            </w:r>
          </w:p>
          <w:p>
            <w:pPr>
              <w:pStyle w:val="Normal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итоги работы групп и специалистов за 2019 – 2020  уч. го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нтябрь-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ход: педсовет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ход: педсов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ход: педсовет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ход: педсовет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 ДОУ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спитатели педагоги-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пециалисты ДОУ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ворческая группа ДОУ,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тодические публикации педагогов в СМИ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т.п., презентации на методических часах, сайте ДОУ и личных сайтах педагогов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 ДОУ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left="10" w:right="1566" w:hanging="1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социальной и деловой активности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1023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688"/>
        <w:gridCol w:w="5374"/>
        <w:gridCol w:w="1559"/>
        <w:gridCol w:w="1560"/>
        <w:gridCol w:w="1842"/>
      </w:tblGrid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к участию в районных и республиканских  смотрах – конкурс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нтябрь 201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лектив Д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ие педагогов во  всероссийских, федеральных и республиканских   мероприятиях профессионального мастер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нтябрь 201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лектив Д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23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687"/>
        <w:gridCol w:w="5366"/>
        <w:gridCol w:w="1427"/>
        <w:gridCol w:w="1687"/>
        <w:gridCol w:w="1856"/>
      </w:tblGrid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ие педагогов в муниципальных методических конкурсах, семинарах, выставках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 ДОУ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курсы  районные  для педагогов и дет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массовых мероприятий , направленных на развитие творческих способностей воспитанников и педагогов ДОУ Правобережного района в соответствии с планом РМО педагогов дошкольного образования на 2019 – 2020 учебный год.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мотры – конкурсы на базе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мейный конкурс «Осенняя шляпа»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мейный конкурс «Символ год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стенгазеты к 1 дню рождения нового садика: «С днем рождения садик дорогой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детского экспериментир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центра театрализованной деятельности «Волшебный мир театр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курс профессионального мастерства «Я, педагог!» 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 ДОУ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кие специалис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убликация  статей в С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жеквартальный отчет педагогов на методическом ча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ие </w:t>
              <w:tab/>
              <w:t xml:space="preserve">в </w:t>
              <w:tab/>
              <w:t xml:space="preserve">социально-значимых инициатив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т педагогов Д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Члены профкома Д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нештатный инспектор по правам дет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нештатный инспектор по ППБ- </w:t>
            </w:r>
          </w:p>
          <w:p>
            <w:pPr>
              <w:pStyle w:val="Normal"/>
              <w:tabs>
                <w:tab w:val="clear" w:pos="720"/>
                <w:tab w:val="center" w:pos="2417" w:leader="none"/>
                <w:tab w:val="right" w:pos="38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нештатный инспектор по профилактике ДД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за сайт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.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6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вет педагогов ДОУ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учение и внедрение современных педагогических технологий, программ в образовательный процесс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ординация конкурсного движения в ДОУ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ебный го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right="3621" w:hanging="0"/>
        <w:jc w:val="both"/>
        <w:rPr>
          <w:color w:val="000000"/>
          <w:szCs w:val="28"/>
        </w:rPr>
      </w:pPr>
      <w:r>
        <w:rPr>
          <w:rFonts w:eastAsia="Times New Roman"/>
          <w:b w:val="false"/>
          <w:color w:val="FF0000"/>
          <w:szCs w:val="28"/>
        </w:rPr>
        <w:t xml:space="preserve">                                                              </w:t>
      </w:r>
      <w:r>
        <w:rPr>
          <w:color w:val="000000"/>
          <w:szCs w:val="28"/>
        </w:rPr>
        <w:t>3.2. Консультации</w:t>
      </w:r>
    </w:p>
    <w:p>
      <w:pPr>
        <w:pStyle w:val="Normal"/>
        <w:spacing w:lineRule="auto" w:line="240" w:before="0" w:after="0"/>
        <w:ind w:left="467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tbl>
      <w:tblPr>
        <w:tblW w:w="1098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783"/>
        <w:gridCol w:w="5245"/>
        <w:gridCol w:w="1418"/>
        <w:gridCol w:w="1701"/>
        <w:gridCol w:w="1842"/>
      </w:tblGrid>
      <w:tr>
        <w:trPr>
          <w:trHeight w:val="2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рок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метка о вып.</w:t>
            </w:r>
          </w:p>
        </w:tc>
      </w:tr>
      <w:tr>
        <w:trPr>
          <w:trHeight w:val="10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6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О моделях организации образовательного процесса в ДОУ  </w:t>
            </w:r>
          </w:p>
          <w:p>
            <w:pPr>
              <w:pStyle w:val="Normal"/>
              <w:spacing w:lineRule="auto" w:line="240" w:before="0" w:after="0"/>
              <w:ind w:right="426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 форма проведения - презен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firstLine="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ультурные практики в дошкольном образовании (форма проведения - презен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right="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инквейн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 xml:space="preserve"> (Презетации хуы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атель по обучению детей осетин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КТ, интерактивные игр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стер-класс «Логопедические игры в речевом развитии д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 -логоп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ind w:firstLine="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детской деятельности в соответствии с ФГОС ДО (курсы лето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Сказка-это серьезн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едагог-психо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6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пка передвижка  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 Чтобы ваши дети не болели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Осторожно – улица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Развитие правильной речи ребенка – важное условие умственного воспитания и подготовки к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ль воспитателя  в организации ППС (презен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1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к помочь тревожному ребен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 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ейс-метод – современная педагогическая технология проблем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В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1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32" w:leader="none"/>
                <w:tab w:val="right" w:pos="41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лияние музыки на психику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5" w:right="73" w:hanging="10"/>
        <w:jc w:val="center"/>
        <w:rPr/>
      </w:pPr>
      <w:r>
        <w:rPr>
          <w:szCs w:val="28"/>
        </w:rPr>
        <w:t>3.4. Мастер-классы дл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</w:p>
    <w:tbl>
      <w:tblPr>
        <w:tblW w:w="1084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523"/>
        <w:gridCol w:w="5048"/>
        <w:gridCol w:w="1673"/>
        <w:gridCol w:w="2345"/>
        <w:gridCol w:w="1257"/>
      </w:tblGrid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роки проведе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п.</w:t>
            </w:r>
          </w:p>
        </w:tc>
      </w:tr>
      <w:tr>
        <w:trPr>
          <w:trHeight w:val="11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тер- класс : «Планирование мероприятий по теме недел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и ДОУ.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тер- клас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: «Игры для детей старшего дошкольного возраста на снижение агрессии и ослабление негативных эмоц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тер – класс: «Народная игрушка в подарок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 по обучению детей осетинскому языку Зангие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тяева З.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стер – класс для педагогов: « Нетрадиционные техники в продуктивной деятельности детей дошкольного возраста»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и ДОУ.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стер – класс для педагогов: « Нетрадиционные подходы в заучивании стихотворений в детском саду»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спитатели Габуева М.Г.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убалова И.В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8" w:leader="none"/>
                <w:tab w:val="center" w:pos="2728" w:leader="none"/>
                <w:tab w:val="right" w:pos="4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тер – класс для педагогов: «Здоровьесберегающие технологии в музыкальн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руководитель Дзгоева Э.А.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8" w:leader="none"/>
                <w:tab w:val="center" w:pos="2728" w:leader="none"/>
                <w:tab w:val="right" w:pos="4096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стер – класс для педагогов: « Познавательно – исследовательская деятельность с детьми дошкольного возраста ».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подготовительной группы</w:t>
            </w:r>
          </w:p>
          <w:p>
            <w:pPr>
              <w:pStyle w:val="Normal"/>
              <w:spacing w:before="0" w:after="16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тер – классы   педагогов: « Я, педагог!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и ДО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9.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стер – класс для педагогов: «Подвижные игры в жизни ребенка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структор по физкультуре Гочиева А.Т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color w:val="000000"/>
          <w:szCs w:val="28"/>
        </w:rPr>
        <w:t>3.4. Организация и проведение педагогических совещаний,</w:t>
      </w:r>
    </w:p>
    <w:p>
      <w:pPr>
        <w:pStyle w:val="Heading2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минаров, круглых ст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987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3" w:type="dxa"/>
        </w:tblCellMar>
      </w:tblPr>
      <w:tblGrid>
        <w:gridCol w:w="379"/>
        <w:gridCol w:w="5390"/>
        <w:gridCol w:w="1826"/>
        <w:gridCol w:w="1866"/>
        <w:gridCol w:w="1526"/>
      </w:tblGrid>
      <w:tr>
        <w:trPr>
          <w:trHeight w:val="113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мат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метка о вып.</w:t>
            </w:r>
          </w:p>
        </w:tc>
      </w:tr>
      <w:tr>
        <w:trPr>
          <w:trHeight w:val="64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«Организационный» </w:t>
            </w:r>
          </w:p>
          <w:p>
            <w:pPr>
              <w:pStyle w:val="Normal"/>
              <w:spacing w:lineRule="auto" w:line="240" w:before="0" w:after="0"/>
              <w:ind w:left="2" w:right="2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определить направления деятельности коллектива, согласовать цели, планы по повышению качества образовательного процесса, распределить обязанности. </w:t>
            </w:r>
          </w:p>
          <w:p>
            <w:pPr>
              <w:pStyle w:val="Normal"/>
              <w:spacing w:lineRule="auto" w:line="240" w:before="0" w:after="0"/>
              <w:ind w:left="2" w:right="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обсуждение  ООП ДОУ.</w:t>
            </w:r>
          </w:p>
          <w:p>
            <w:pPr>
              <w:pStyle w:val="Normal"/>
              <w:spacing w:lineRule="auto" w:line="240" w:before="0" w:after="0"/>
              <w:ind w:left="2" w:right="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определение перспектив развития ДОУ на 2019 – 2020 учебный год.</w:t>
            </w:r>
          </w:p>
          <w:p>
            <w:pPr>
              <w:pStyle w:val="Normal"/>
              <w:spacing w:lineRule="auto" w:line="240" w:before="0" w:after="0"/>
              <w:ind w:left="2" w:right="2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утверждение годового плана работы коллектива на 2019-2020 уч. год </w:t>
            </w:r>
          </w:p>
          <w:p>
            <w:pPr>
              <w:pStyle w:val="Normal"/>
              <w:spacing w:lineRule="auto" w:line="240" w:before="0" w:after="0"/>
              <w:ind w:left="2" w:right="4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утверждение сетки НОД</w:t>
            </w:r>
          </w:p>
          <w:p>
            <w:pPr>
              <w:pStyle w:val="Normal"/>
              <w:spacing w:lineRule="auto" w:line="240" w:before="0" w:after="0"/>
              <w:ind w:left="2" w:right="4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обсуждение проектов рабочих программ педагогов. </w:t>
            </w:r>
          </w:p>
          <w:p>
            <w:pPr>
              <w:pStyle w:val="Normal"/>
              <w:spacing w:lineRule="auto" w:line="240" w:before="0" w:after="0"/>
              <w:ind w:left="2" w:right="4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презентация  тем самообразования педагогов</w:t>
            </w:r>
          </w:p>
          <w:p>
            <w:pPr>
              <w:pStyle w:val="Normal"/>
              <w:spacing w:lineRule="auto" w:line="240" w:before="0" w:after="0"/>
              <w:ind w:left="2" w:right="4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принятие проекта решения педсовет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вгуст  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4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блемный педагогический совет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Создание условий для систематического оздоровления детей в течении  года»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ь: выработка методов, способов решения актуальной проблемы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Итоги тематического контроля «Организация работы по здоровьесбережению в ДОУ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физкультурно – оздоровительная работа в режиме  дня с детьми в ДОУ»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анализ заболеваемости в структурном  подразделении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эффективность проведения оздоровительных процедур с хроническими и ЧБД детьми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результаты анкетирования родителей «Укрепление здоровья и снижение заболеваемости». Результаты анкетирования воспитателей «Содержание работы по укреплению здоровья детей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кабрь 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и, воспит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702" w:right="111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00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356"/>
        <w:gridCol w:w="5536"/>
        <w:gridCol w:w="1552"/>
        <w:gridCol w:w="1984"/>
        <w:gridCol w:w="1575"/>
      </w:tblGrid>
      <w:tr>
        <w:trPr>
          <w:trHeight w:val="63" w:hRule="atLeast"/>
        </w:trPr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ематический педсов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е  активных форм взаимодействия с родителями предполагающие  построение партнерских отношений педагогов с семьями детей.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sz w:val="28"/>
                <w:szCs w:val="28"/>
                <w:u w:val="single"/>
              </w:rPr>
              <w:t>Цель</w:t>
            </w:r>
            <w:r>
              <w:rPr>
                <w:rStyle w:val="C5"/>
                <w:b/>
                <w:bCs/>
                <w:sz w:val="28"/>
                <w:szCs w:val="28"/>
              </w:rPr>
              <w:t>:</w:t>
            </w:r>
            <w:r>
              <w:rPr>
                <w:rStyle w:val="C0"/>
                <w:sz w:val="28"/>
                <w:szCs w:val="28"/>
              </w:rPr>
              <w:t> 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овышение профессиональной компетентности педагогов в области организации взаимодействия с родителями воспитанников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sz w:val="28"/>
                <w:szCs w:val="28"/>
                <w:u w:val="single"/>
              </w:rPr>
              <w:t>Задачи</w:t>
            </w:r>
            <w:r>
              <w:rPr>
                <w:rStyle w:val="C5"/>
                <w:b/>
                <w:bCs/>
                <w:sz w:val="28"/>
                <w:szCs w:val="28"/>
              </w:rPr>
              <w:t>: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. уточнить и систематизировать знания педагогов по проблеме взаимодействия с родителями.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2. повысить профессиональную компетентность педагогов по организации новых форм взаимодействия с родителями;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. активизировать педагогическое мышление воспитателей как основу использования нетрадиционных форм работы с родителями в ДОУ, стимулировать развитие у них творчества и профессиональной активности;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4. поддержать интерес педагогов к дальнейшему изучению данной темы.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sz w:val="28"/>
                <w:szCs w:val="28"/>
              </w:rPr>
              <w:t>План педсовета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1.  Вступительное слово.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2. </w:t>
            </w:r>
            <w:r>
              <w:rPr>
                <w:rStyle w:val="C1"/>
                <w:iCs/>
                <w:sz w:val="28"/>
                <w:szCs w:val="28"/>
              </w:rPr>
              <w:t>«Способы вовлечения родителей в жизнь детского сада»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3. Деловая игра </w:t>
            </w:r>
            <w:r>
              <w:rPr>
                <w:rStyle w:val="C1"/>
                <w:i/>
                <w:iCs/>
                <w:sz w:val="28"/>
                <w:szCs w:val="28"/>
              </w:rPr>
              <w:t>«Дерево – мудрости»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4. </w:t>
            </w:r>
            <w:r>
              <w:rPr>
                <w:rStyle w:val="C1"/>
                <w:iCs/>
                <w:sz w:val="28"/>
                <w:szCs w:val="28"/>
              </w:rPr>
              <w:t>«Аукцион идей»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5. Итоги диагностики педагогов </w:t>
            </w:r>
            <w:r>
              <w:rPr>
                <w:rStyle w:val="C1"/>
                <w:i/>
                <w:iCs/>
                <w:sz w:val="28"/>
                <w:szCs w:val="28"/>
              </w:rPr>
              <w:t>«Стиль педагогической деятельности»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6. Итоги анкетирования родителей </w:t>
            </w:r>
            <w:r>
              <w:rPr>
                <w:rStyle w:val="C1"/>
                <w:i/>
                <w:iCs/>
                <w:sz w:val="28"/>
                <w:szCs w:val="28"/>
              </w:rPr>
              <w:t xml:space="preserve">«Взаимодействие детского сада и 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i/>
                <w:iCs/>
                <w:sz w:val="28"/>
                <w:szCs w:val="28"/>
              </w:rPr>
              <w:t>семьи»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7. Итоги смотра-конкурса </w:t>
            </w:r>
            <w:r>
              <w:rPr>
                <w:rStyle w:val="C1"/>
                <w:i/>
                <w:iCs/>
                <w:sz w:val="28"/>
                <w:szCs w:val="28"/>
              </w:rPr>
              <w:t>«Лучший уголок для родителей»</w:t>
            </w:r>
            <w:r>
              <w:rPr>
                <w:rStyle w:val="C0"/>
                <w:sz w:val="28"/>
                <w:szCs w:val="28"/>
              </w:rPr>
              <w:t>.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8. Представление опыта работы педагогов</w:t>
            </w:r>
          </w:p>
          <w:p>
            <w:pPr>
              <w:pStyle w:val="C2"/>
              <w:spacing w:lineRule="atLeast" w:line="25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9. </w:t>
            </w:r>
            <w:r>
              <w:rPr>
                <w:rStyle w:val="C16"/>
                <w:sz w:val="28"/>
                <w:szCs w:val="28"/>
              </w:rPr>
              <w:t xml:space="preserve">Обсуждение проекта решения. Вынесение решения педсовета.   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2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1"/>
                <w:sz w:val="28"/>
                <w:szCs w:val="28"/>
              </w:rPr>
              <w:t xml:space="preserve"> </w:t>
            </w:r>
            <w:r>
              <w:rPr>
                <w:rStyle w:val="C25"/>
                <w:b/>
                <w:bCs/>
                <w:sz w:val="28"/>
                <w:szCs w:val="28"/>
              </w:rPr>
              <w:t> </w:t>
            </w:r>
            <w:r>
              <w:rPr>
                <w:rStyle w:val="C25"/>
                <w:b/>
                <w:bCs/>
                <w:sz w:val="28"/>
                <w:szCs w:val="28"/>
              </w:rPr>
              <w:t>«Подведение итогов работы за год. Подготовка к летне-оздоровительному периоду».</w:t>
            </w:r>
          </w:p>
          <w:p>
            <w:pPr>
              <w:pStyle w:val="C2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7"/>
                <w:i/>
                <w:iCs/>
                <w:sz w:val="28"/>
                <w:szCs w:val="28"/>
              </w:rPr>
              <w:t>Цель</w:t>
            </w:r>
            <w:r>
              <w:rPr>
                <w:rStyle w:val="C21"/>
                <w:sz w:val="28"/>
                <w:szCs w:val="28"/>
              </w:rPr>
              <w:t>:</w:t>
            </w:r>
            <w:r>
              <w:rPr>
                <w:rStyle w:val="C6"/>
                <w:sz w:val="28"/>
                <w:szCs w:val="28"/>
              </w:rPr>
              <w:t> подведение итогов</w:t>
            </w:r>
            <w:r>
              <w:rPr>
                <w:rStyle w:val="C4"/>
                <w:b/>
                <w:bCs/>
                <w:sz w:val="28"/>
                <w:szCs w:val="28"/>
              </w:rPr>
              <w:t> </w:t>
            </w:r>
            <w:r>
              <w:rPr>
                <w:rStyle w:val="C6"/>
                <w:sz w:val="28"/>
                <w:szCs w:val="28"/>
              </w:rPr>
              <w:t>деятельности дошкольного учреждения и результатов работы сотрудников за истекший год. Объединение усилий коллектива ДОУ для повышения уровня воспитательно-образовательного процесса.</w:t>
            </w:r>
          </w:p>
          <w:p>
            <w:pPr>
              <w:pStyle w:val="C2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5"/>
                <w:b/>
                <w:bCs/>
                <w:sz w:val="28"/>
                <w:szCs w:val="28"/>
              </w:rPr>
              <w:t>Повестка дня:</w:t>
            </w:r>
          </w:p>
          <w:p>
            <w:pPr>
              <w:pStyle w:val="C2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1.Итоги выполнения решений предыдущего педсовета.</w:t>
            </w:r>
          </w:p>
          <w:p>
            <w:pPr>
              <w:pStyle w:val="C2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2. Анализ выполнения годового плана,  участия педагогов в методической работе.</w:t>
            </w:r>
          </w:p>
          <w:p>
            <w:pPr>
              <w:pStyle w:val="C2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3.Анализ заболеваемости детей.</w:t>
            </w:r>
          </w:p>
          <w:p>
            <w:pPr>
              <w:pStyle w:val="C2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4.Анализ физкультурно-оздоровительной работы за год.</w:t>
            </w:r>
          </w:p>
          <w:p>
            <w:pPr>
              <w:pStyle w:val="C2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5.Утверждение плана работы на летне-оздоровительный период.</w:t>
            </w:r>
          </w:p>
          <w:p>
            <w:pPr>
              <w:pStyle w:val="C2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6. Консультация  «Организация воспитательно - образовательной работы летом в дошкольном учреждении».</w:t>
            </w:r>
          </w:p>
          <w:p>
            <w:pPr>
              <w:pStyle w:val="C2"/>
              <w:spacing w:lineRule="atLeast" w:line="20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7.Разно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й 20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, воспитатели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и, воспитатели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Style w:val="C1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" w:hanging="0"/>
              <w:jc w:val="both"/>
              <w:rPr>
                <w:rStyle w:val="C1"/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Организация и проведение РМО на базе  ДОУ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повышение профессионального мастерства творческого потенциала педагогов; повышение современного качества и эффктивности образовательного процесса в условиях реализации ФГОС Д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 РМО логопедов ДОУ Правобережного района  по 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: «Зондовый массаж в коррекции дизартрии в соответствии с требованиями ФГОС ДО/ Арт- терапия , как инструмент личностного роста». –дата проведения: - 14.ноября 2019 г.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Музыкальный руководитель: Проектно - исследовательская деятельность в художественно эстетическом развитии детей старшего дошкольного возраста «Волшебные звуки весны» - дата проведения: 09 апреля 2020 г.</w:t>
            </w:r>
          </w:p>
          <w:p>
            <w:pPr>
              <w:pStyle w:val="Normal"/>
              <w:spacing w:lineRule="auto" w:line="240" w:before="0" w:after="0"/>
              <w:ind w:left="142" w:right="10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 ДО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еминары - практикум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минар-практикум «Полилингвальное образование – осетинкий язык». </w:t>
            </w:r>
          </w:p>
          <w:p>
            <w:pPr>
              <w:pStyle w:val="Normal"/>
              <w:spacing w:lineRule="auto" w:line="240" w:before="0" w:after="0"/>
              <w:ind w:left="3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«Воспитатель и родитель »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«Инновационные формы работы с родителями»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.«Современные технологии  как инструмент управления качеством образования»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ябрь- декабрь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нварь–февраль</w:t>
            </w:r>
          </w:p>
          <w:p>
            <w:pPr>
              <w:pStyle w:val="Normal"/>
              <w:spacing w:lineRule="auto" w:line="240" w:before="0" w:after="0"/>
              <w:ind w:left="2" w:right="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right="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9-2020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Внедрение стандарта профессиональной деятельности педагога новый шаг к качеству образования» </w:t>
            </w:r>
          </w:p>
          <w:p>
            <w:pPr>
              <w:pStyle w:val="Normal"/>
              <w:spacing w:lineRule="auto" w:line="240" w:before="0" w:after="0"/>
              <w:ind w:left="7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«Взаимодействие ДОУ с семьей фактор повышения качества образования»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новление этического кодекса педагога ДОУ Педагоги ДОУ Выпуск методических рекомендаций по разработ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.маршру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10" w:right="2841" w:hanging="10"/>
        <w:jc w:val="both"/>
        <w:rPr>
          <w:szCs w:val="28"/>
        </w:rPr>
      </w:pPr>
      <w:r>
        <w:rPr>
          <w:szCs w:val="28"/>
        </w:rPr>
        <w:t>3.5. Коллективные просмо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8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530"/>
        <w:gridCol w:w="5640"/>
        <w:gridCol w:w="1417"/>
        <w:gridCol w:w="1843"/>
        <w:gridCol w:w="1559"/>
      </w:tblGrid>
      <w:tr>
        <w:trPr>
          <w:trHeight w:val="10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роки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здник «День матер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ова Э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т- терапия , как инструмент личностного рос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– логопед АбаеваЗ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Все профессии важны, все профессии нужн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теева Б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81" w:leader="none"/>
                <w:tab w:val="right" w:pos="40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Волшебные звуки весн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8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згое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связной речи методом мнемо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цисто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Д с детьми по подготовке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учению грамоте и математике ( подг. групп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цистова З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рова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Рагон мигана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атель осетинского языка Зангиева А.В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3.6. Инновационная деятельность педагогов,</w:t>
      </w:r>
    </w:p>
    <w:p>
      <w:pPr>
        <w:pStyle w:val="Heading2"/>
        <w:spacing w:lineRule="auto" w:line="240" w:before="0" w:after="0"/>
        <w:ind w:left="10" w:hanging="10"/>
        <w:jc w:val="both"/>
        <w:rPr>
          <w:szCs w:val="28"/>
        </w:rPr>
      </w:pPr>
      <w:r>
        <w:rPr>
          <w:szCs w:val="28"/>
        </w:rPr>
        <w:t>распространение передового опыта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10761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424"/>
        <w:gridCol w:w="1925"/>
        <w:gridCol w:w="2415"/>
        <w:gridCol w:w="2505"/>
        <w:gridCol w:w="2159"/>
        <w:gridCol w:w="1333"/>
      </w:tblGrid>
      <w:tr>
        <w:trPr>
          <w:trHeight w:val="9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роки руководства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(участия)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>
          <w:trHeight w:val="21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ководство проектами в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руппах и ДОУ 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 Мыло пенится, смотрите!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Игрушки»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Мои любимые игрушки»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Волшебная посуда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офессии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Мама – самый главный человек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Волшебный мир театра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Открытый детский сад – открытые родители!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 В театр играем – речь развиваем!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 Город в котором я живу!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Рагон мигӕнӕнтӕ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Волшебные звуки весны»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Арт - терапия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«Наше здоровье в наших руках»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59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оответствии с календарно- тематическим планированием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ервая группа ранне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Хамицева Ф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усалова С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окова Л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абанова О.В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няя груп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алое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абанова О.В.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абуева М.Г.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балова И.В.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Хугистова З.В.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азрова Д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атель про обучению детей осетин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зы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нгиева А.Т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згоева Э.А.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-  логопед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баева З.С.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структор по физкультур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мбалова А.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2363" w:hanging="0"/>
        <w:rPr>
          <w:szCs w:val="28"/>
        </w:rPr>
      </w:pPr>
      <w:r>
        <w:rPr>
          <w:szCs w:val="28"/>
        </w:rPr>
        <w:t>4.  Работа методического кабинета</w:t>
      </w:r>
    </w:p>
    <w:p>
      <w:pPr>
        <w:pStyle w:val="Heading2"/>
        <w:spacing w:lineRule="auto" w:line="240" w:before="0" w:after="0"/>
        <w:ind w:left="-5" w:hanging="10"/>
        <w:jc w:val="center"/>
        <w:rPr>
          <w:szCs w:val="28"/>
        </w:rPr>
      </w:pPr>
      <w:r>
        <w:rPr>
          <w:szCs w:val="28"/>
        </w:rPr>
        <w:t>4.1. Повышение квалификации педагогов</w:t>
      </w:r>
    </w:p>
    <w:p>
      <w:pPr>
        <w:pStyle w:val="Heading1"/>
        <w:spacing w:lineRule="auto" w:line="240" w:before="0" w:after="0"/>
        <w:ind w:left="0" w:right="2363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right="2363" w:hanging="0"/>
        <w:jc w:val="both"/>
        <w:rPr>
          <w:szCs w:val="28"/>
        </w:rPr>
      </w:pPr>
      <w:r>
        <w:rPr>
          <w:szCs w:val="28"/>
        </w:rPr>
      </w:r>
    </w:p>
    <w:tbl>
      <w:tblPr>
        <w:tblW w:w="10886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16"/>
        <w:gridCol w:w="4840"/>
        <w:gridCol w:w="2267"/>
        <w:gridCol w:w="25"/>
        <w:gridCol w:w="1822"/>
        <w:gridCol w:w="1416"/>
      </w:tblGrid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ремя проведения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1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ind w:left="108" w:right="-1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полнении</w:t>
            </w:r>
          </w:p>
        </w:tc>
      </w:tr>
      <w:tr>
        <w:trPr>
          <w:trHeight w:val="9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опровождение в курсовой подготовке повышения квалификации педагогов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ебный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вышение квалификации по дополнительному образованию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года 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 ДО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Аттестация в ДОУ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азать информационную поддержку деятельности педагогов, подавших заявление на аттестацию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8" w:right="10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На 1 квалификацион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категорию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08" w:righ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пределение уровня квалификации педагогических работников для установления соответствия требованиям, предъявляемым к первой квалификационной категории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ворческая работа педагогов по подготовке к аттестации </w:t>
              <w:tab/>
              <w:t xml:space="preserve">на </w:t>
              <w:tab/>
              <w:t xml:space="preserve">1 квалификационную категорию </w:t>
              <w:tab/>
              <w:t xml:space="preserve">в межаттестационный период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7" w:hanging="9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формление </w:t>
              <w:tab/>
              <w:t xml:space="preserve">карты результативност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087" w:hanging="9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ивное </w:t>
              <w:tab/>
              <w:t xml:space="preserve">участие </w:t>
              <w:tab/>
              <w:t xml:space="preserve">в 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фессиональных муниципальных, региональных </w:t>
              <w:tab/>
              <w:t xml:space="preserve">и </w:t>
              <w:tab/>
              <w:t xml:space="preserve">российских конкурсах.  </w:t>
            </w:r>
          </w:p>
          <w:p>
            <w:pPr>
              <w:pStyle w:val="Normal"/>
              <w:spacing w:lineRule="auto" w:line="240" w:before="0" w:after="0"/>
              <w:ind w:left="108" w:righ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здание личных сайтов педагогов  внутри в социальных сетях работников образова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-  июнь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ттестационная комиссия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ая </w:t>
              <w:tab/>
              <w:t xml:space="preserve">ДОУ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се педагоги ДОУ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истематическое обновление  содержания информационного стенда «Аттестация педагога» « Профстандарт педагога» (графики проведения аттестации, ознакомление с методическими рекомендациями по оформлению портфолио, карты результативности, самоанализа);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тябрь  - июн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бор методической литературы в помощь воспита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ктябр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ма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т педагог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lineRule="auto" w:line="240" w:before="0" w:after="0"/>
        <w:ind w:left="0" w:right="2363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4"/>
        <w:numPr>
          <w:ilvl w:val="1"/>
          <w:numId w:val="15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рганизация методической деятельности </w:t>
      </w:r>
    </w:p>
    <w:tbl>
      <w:tblPr>
        <w:tblW w:w="1084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64" w:type="dxa"/>
        </w:tblCellMar>
      </w:tblPr>
      <w:tblGrid>
        <w:gridCol w:w="531"/>
        <w:gridCol w:w="4928"/>
        <w:gridCol w:w="2268"/>
        <w:gridCol w:w="1843"/>
        <w:gridCol w:w="1276"/>
      </w:tblGrid>
      <w:tr>
        <w:trPr>
          <w:trHeight w:val="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з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м.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ыполнении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зработать комплекс мероприятий по ПДД, ППБ,  охране дет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и - специалист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ние системы контроля педагогического процесс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звитие ППРС групп и кабинетов в соответствии с ФГОС 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 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здание картотеки в методическом кабине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4"/>
        <w:spacing w:lineRule="auto" w:line="240" w:before="0" w:after="0"/>
        <w:ind w:left="10" w:right="477" w:hanging="10"/>
        <w:jc w:val="left"/>
        <w:rPr>
          <w:szCs w:val="28"/>
        </w:rPr>
      </w:pPr>
      <w:r>
        <w:rPr>
          <w:szCs w:val="28"/>
        </w:rPr>
        <w:t>4.3.Психолого-педагогическое сопровождение   развития     социальных и   личностных качеств до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64" w:right="-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тремление к получению позитивных результатов работы ДОУ как целостной воспитательно-образовательн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10848" w:type="dxa"/>
        <w:jc w:val="left"/>
        <w:tblInd w:w="-221" w:type="dxa"/>
        <w:tblLayout w:type="fixed"/>
        <w:tblCellMar>
          <w:top w:w="18" w:type="dxa"/>
          <w:left w:w="108" w:type="dxa"/>
          <w:bottom w:w="0" w:type="dxa"/>
          <w:right w:w="98" w:type="dxa"/>
        </w:tblCellMar>
      </w:tblPr>
      <w:tblGrid>
        <w:gridCol w:w="674"/>
        <w:gridCol w:w="4787"/>
        <w:gridCol w:w="2268"/>
        <w:gridCol w:w="1843"/>
        <w:gridCol w:w="1276"/>
      </w:tblGrid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м. о выполн</w:t>
            </w:r>
          </w:p>
        </w:tc>
      </w:tr>
      <w:tr>
        <w:trPr>
          <w:trHeight w:val="15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1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общение детей к социокультурным нормам, традициям семьи, общества, госуда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ворческие мероприятия, посвященные событиям этнокультурной и социа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взрослей 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воспиател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освященный дню рождения К. Хетаг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  в гостях у сказ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раздник урожа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Осенины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Здраствуй осень золота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матер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рождения елочк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 гости елка к нам пришл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иключения в зимнем лесу 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огодняя сказк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имушка хрустальна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Музыкальная гостинна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защитника отечеств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Мы геро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Мамочка любимая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 гости к бабушке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есенняя капель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Музыкальная капель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Широкая масленниц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смеха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есенние праздники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обеды»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ной  бал «До свидания детский сад»</w:t>
            </w:r>
          </w:p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Выставки-конкурсы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астие в конкурсах воспитанников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ДОУ и педагогов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повышение профессионального мастерства творческого потенциала педагогов; повышение современного качества и эффективности образовательного процесса в условиях реализации ФГОС ДО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Осенняя шляпа »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Символ года»</w:t>
            </w:r>
          </w:p>
          <w:p>
            <w:pPr>
              <w:pStyle w:val="Normal"/>
              <w:spacing w:lineRule="auto" w:line="240" w:before="0" w:after="0"/>
              <w:ind w:left="108" w:right="49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курс в ДОУ среди педагогов и родителей « С днем рождения садик дорогой!»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курс  центра детского экспериментирования . 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курс «Волшебный мир театра»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курс профессионального мастерства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Я педагог! 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Реализация регионального компонен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Живи в веках, мой Иристон!”- праздничное мероприятие </w:t>
            </w:r>
          </w:p>
          <w:p>
            <w:pPr>
              <w:pStyle w:val="Normal"/>
              <w:tabs>
                <w:tab w:val="clear" w:pos="720"/>
                <w:tab w:val="right" w:pos="42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матическое мероприятие, посвященное творчеству</w:t>
            </w:r>
          </w:p>
          <w:p>
            <w:pPr>
              <w:pStyle w:val="Normal"/>
              <w:tabs>
                <w:tab w:val="clear" w:pos="720"/>
                <w:tab w:val="right" w:pos="42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.Л. Хетаг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еделя осетинского язык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ворческий конкурс среди педагогов - лучший исполнитель стихотворения осетинских  поэ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2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287"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7"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7"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7" w:right="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2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оспитатель по обучению детей осетин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2"/>
        <w:numPr>
          <w:ilvl w:val="0"/>
          <w:numId w:val="15"/>
        </w:numPr>
        <w:spacing w:lineRule="auto" w:line="240" w:before="0" w:after="0"/>
        <w:ind w:left="450" w:right="5" w:hanging="450"/>
        <w:jc w:val="both"/>
        <w:rPr>
          <w:szCs w:val="28"/>
        </w:rPr>
      </w:pPr>
      <w:r>
        <w:rPr>
          <w:szCs w:val="28"/>
        </w:rPr>
        <w:t>Основные направления и формы взаимодействия детского сада и</w:t>
      </w:r>
    </w:p>
    <w:p>
      <w:pPr>
        <w:pStyle w:val="Heading1"/>
        <w:spacing w:lineRule="auto" w:line="240" w:before="0" w:after="0"/>
        <w:ind w:left="15" w:right="5" w:hanging="10"/>
        <w:jc w:val="both"/>
        <w:rPr>
          <w:szCs w:val="28"/>
        </w:rPr>
      </w:pPr>
      <w:r>
        <w:rPr>
          <w:szCs w:val="28"/>
        </w:rPr>
        <w:t>учреждений дополнительного образования, культуры и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84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341"/>
        <w:gridCol w:w="4252"/>
        <w:gridCol w:w="1471"/>
        <w:gridCol w:w="1614"/>
        <w:gridCol w:w="1168"/>
      </w:tblGrid>
      <w:tr>
        <w:trPr>
          <w:trHeight w:val="28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ы рабо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учение воспитательных возможностей субъектов культурно-образовательного пространства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Социальнопедагогическая диагностика учреждений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художественная шк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музыкальная школа 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краеведческий музей 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детская библиотека</w:t>
            </w:r>
          </w:p>
          <w:p>
            <w:pPr>
              <w:pStyle w:val="Normal"/>
              <w:spacing w:lineRule="auto" w:line="240" w:before="0" w:after="0"/>
              <w:ind w:right="7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Составление и утверждение совместных планов работы, договоров сотрудничества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т педагогов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т педагогов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О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2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вещенческое обеспечени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имодействия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Индивидуальные беседы, консультации с педагогами дополнительного образования и специалис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реждений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Экскурсия в шко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Экскурсия на стадион Экскурсия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художественную школ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Экскурсии в краеведческий музей совместно с родителями Экскурсия в ПЧ-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Экскурсия в плавательный бассейн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т педагогов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ывающих взрослы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ллективное посещение выставок, концертов, спектак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местная встреча с работниками библиот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уппа ДОУ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40" w:before="0" w:after="0"/>
        <w:ind w:left="15" w:right="507" w:hanging="1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 w:before="0" w:after="0"/>
        <w:ind w:left="502" w:right="507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6.Взаимодействие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и:  </w:t>
      </w:r>
    </w:p>
    <w:p>
      <w:pPr>
        <w:pStyle w:val="Normal"/>
        <w:spacing w:lineRule="auto" w:line="240" w:before="0" w:after="0"/>
        <w:ind w:left="-15" w:righ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установить партнерские отношения с семьей каждого воспитанника </w:t>
      </w:r>
    </w:p>
    <w:p>
      <w:pPr>
        <w:pStyle w:val="Normal"/>
        <w:spacing w:lineRule="auto" w:line="240" w:before="0" w:after="0"/>
        <w:ind w:left="-15" w:righ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объединить усилия для развития и воспитания детей; </w:t>
      </w:r>
    </w:p>
    <w:p>
      <w:pPr>
        <w:pStyle w:val="Normal"/>
        <w:spacing w:lineRule="auto" w:line="240" w:before="0" w:after="0"/>
        <w:ind w:left="-15" w:righ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создать атмосферу взаимопонимания, общности интересов, взаимной поддержки; </w:t>
      </w:r>
    </w:p>
    <w:p>
      <w:pPr>
        <w:pStyle w:val="Normal"/>
        <w:spacing w:lineRule="auto" w:line="240" w:before="0" w:after="0"/>
        <w:ind w:left="-15" w:righ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активизировать и обогатить воспитательные умения родителей;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Изучение воспитательно - образовательных возможностей  детского сада и семьи </w:t>
      </w:r>
    </w:p>
    <w:p>
      <w:pPr>
        <w:pStyle w:val="Normal"/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98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1" w:type="dxa"/>
        </w:tblCellMar>
      </w:tblPr>
      <w:tblGrid>
        <w:gridCol w:w="485"/>
        <w:gridCol w:w="15"/>
        <w:gridCol w:w="3145"/>
        <w:gridCol w:w="17"/>
        <w:gridCol w:w="2834"/>
        <w:gridCol w:w="1233"/>
        <w:gridCol w:w="1701"/>
        <w:gridCol w:w="1559"/>
      </w:tblGrid>
      <w:tr>
        <w:trPr>
          <w:trHeight w:val="2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>
          <w:trHeight w:val="19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циально-педагогическая диагностика семей </w:t>
            </w:r>
          </w:p>
          <w:p>
            <w:pPr>
              <w:pStyle w:val="Normal"/>
              <w:spacing w:lineRule="auto" w:line="240" w:before="0" w:after="0"/>
              <w:ind w:left="20" w:righ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оспитанников, поступивших в ДОУ впервы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накомство с опытом воспитания детей в семьях, целевыми </w:t>
            </w:r>
          </w:p>
          <w:p>
            <w:pPr>
              <w:pStyle w:val="Normal"/>
              <w:spacing w:lineRule="auto" w:line="240" w:before="0" w:after="0"/>
              <w:ind w:left="19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ными установками родителе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ы, педаг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кета-знакомство с родителями новых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оспитанников ДОУ о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мейном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лилигвальном воспитании детей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учение традиций и приорит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ношений детей и родителей в семь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оспитатели групп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е семей воспитанник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знакомление с опытом семейного воспитания,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становками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одителе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оспитально- развивающие элемент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спектор по охране прав дет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груп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кетирование родителе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Удовлетворённость родителей услугами детского са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Детская исследовательская деятельность в условиях семь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Здоровый ребено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Безопасность и де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ачество дополнительных образовательных услуг в ДО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общение опыта семейного воспитания в  осетинской семь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накомство с традициями семейного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оспит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иобщение к  традиционной национальной культуре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дительская общественность, педагоги 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крытый просмотр организованной образовательной 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ятельности педагога с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По теме «Игровые технологии в работе с детьми» в рамках родительских собраний по данной теме 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 Итоговые занятия в группах в конце учебного года 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  Для родителей младших группы  по обучению дошкольников осетин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зыку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зентация педагогами методов и приемов работы с детьми для повышения 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одитель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мпетентности, успехов детей в освоении разделов программы ДОУ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рт -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се 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9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 w:color="000000"/>
                <w:lang w:val="ru-RU"/>
              </w:rPr>
              <w:t>Родительские клу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) "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уть к успеху"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"Будущий первоклассник": </w:t>
            </w:r>
          </w:p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беседование и консультации с администрацией школы и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ителями начальных классов - консультации дл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Период </w:t>
              <w:tab/>
              <w:t xml:space="preserve">адаптации первоклассника к школьному обучен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сультация для родителей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«Первый раз - в первый класс»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«Будущий первоклассник- какой он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Деловая игра для родителей и педагогов выпуск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уппы «Скоро в школу»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ивлечь внимание родителей к проблеме профил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ДТТ,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 соучастию 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ормировании у дошкольников </w:t>
            </w:r>
          </w:p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отовности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блюдению правил дорожных наук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34" w:firstLine="5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tabs>
                <w:tab w:val="clear" w:pos="720"/>
                <w:tab w:val="center" w:pos="1188" w:leader="none"/>
                <w:tab w:val="right" w:pos="3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Семейная гости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Мужское воспита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Организация и проведение совместного </w:t>
              <w:tab/>
              <w:t xml:space="preserve">досуга </w:t>
              <w:tab/>
              <w:t xml:space="preserve"> с родителями «Когда мы были первоклассник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) «Расти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(младшие группы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Детско-родительский кл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«Правилознайки дорожных наук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мейный конкурс-виктори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тско-родительский клуб «Говорим по-осетински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кскурсия в краеведческий музей с родителями. Консультативный пункт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формационное обеспечение взаимодействия с род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ормирование у дошкольников и </w:t>
            </w:r>
          </w:p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одителей интере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 изучению родного края, осетинского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34" w:firstLine="5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1191" w:hanging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1. Совместная деятельность детей, родителей и педагогов</w:t>
      </w:r>
    </w:p>
    <w:p>
      <w:pPr>
        <w:pStyle w:val="Normal"/>
        <w:spacing w:lineRule="auto" w:line="240" w:before="0" w:after="0"/>
        <w:ind w:left="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tbl>
      <w:tblPr>
        <w:tblW w:w="10987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62" w:type="dxa"/>
        </w:tblCellMar>
      </w:tblPr>
      <w:tblGrid>
        <w:gridCol w:w="634"/>
        <w:gridCol w:w="5464"/>
        <w:gridCol w:w="1742"/>
        <w:gridCol w:w="1823"/>
        <w:gridCol w:w="1324"/>
      </w:tblGrid>
      <w:tr>
        <w:trPr>
          <w:trHeight w:val="2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>
          <w:trHeight w:val="11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местное мероприятие к 23 февраля  – семейные команд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ДО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дит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терактивная встреча с родителями по вопросу обучения дошкольников осетинскому языку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-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 по обучению детей осетинскому языку, родит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к участию в районных конкурных работах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тябрь - ию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 ДОО , родител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ктивное участие родителей в развлечениях, проектах и нетрадиционных родительских  собраниях.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ктябрь - ма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оспитатели групп, педагоги специалист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мощь родителей  в организации и проведении детских конкурсов и праздник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  апрел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питатели групп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мейный праздник: «Мама, папа и я спортивная семья»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л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ДОО, родит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праздника «Выпускной бал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, родител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76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>Информаци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свещенческое обеспечение 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987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477"/>
        <w:gridCol w:w="2703"/>
        <w:gridCol w:w="3004"/>
        <w:gridCol w:w="1258"/>
        <w:gridCol w:w="1914"/>
        <w:gridCol w:w="1631"/>
      </w:tblGrid>
      <w:tr>
        <w:trPr>
          <w:trHeight w:val="2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бот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>
          <w:trHeight w:val="14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ить стенд «Для Вас, родители»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родителей о реализации современных педагогических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ях в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ябрь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полнение  музея осетинского быта и культуры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сширение образовательных границ дошкольников, развитие музейной педагогики, привитие любви к родному кра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-ма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здание галереи  </w:t>
            </w:r>
          </w:p>
          <w:p>
            <w:pPr>
              <w:pStyle w:val="Normal"/>
              <w:spacing w:before="0" w:after="160"/>
              <w:ind w:left="2" w:righ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Воспитанники – победители муниципальных мероприятий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</w:t>
            </w:r>
          </w:p>
          <w:p>
            <w:pPr>
              <w:pStyle w:val="Normal"/>
              <w:spacing w:before="0" w:after="16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одителей о творческих достижениях воспитанников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 детского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формление мини – музея «Музей боевой славы»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сширение образовательных границ дошкольников, развитие музейной педагоги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-апр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 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родител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формление тематических уголков, выставок, презентация проектов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  «Лучший проект в ДОО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родителей о развитии детей, продуктах сотрудничества детей, родителей и педагогов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кабрь-янва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 ДО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ворческая встреча с воспитанниками музыкальной школы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сширение кругозора детей, развитие интереса к осетинской национальной культур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ва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 по обучению детей осетинскому языку , родител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местные праздники с детьми в ДОУ, экскурсии, клубы выходного дня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звитие партнерских детско- родительских отнош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и ДО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 w:before="0" w:after="0"/>
        <w:ind w:left="0" w:right="156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ind w:left="0" w:right="1566" w:hanging="0"/>
        <w:jc w:val="both"/>
        <w:rPr>
          <w:szCs w:val="28"/>
        </w:rPr>
      </w:pPr>
      <w:r>
        <w:rPr>
          <w:szCs w:val="28"/>
        </w:rPr>
        <w:t>6.3. Годовой круг родительских собраний – встреч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0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 родительские собрания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687"/>
        <w:gridCol w:w="5800"/>
        <w:gridCol w:w="1276"/>
        <w:gridCol w:w="1843"/>
        <w:gridCol w:w="1329"/>
      </w:tblGrid>
      <w:tr>
        <w:trPr>
          <w:trHeight w:val="2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>
          <w:trHeight w:val="17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 Основные задачи деятельности ДОУ на новый 2019-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 Дополнительные образовательные услуги для дошколь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 педагогов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Вот и стали мы на год взросл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Слайд-фильм 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 Результаты воспитательно-  образовательной работы за 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т педагогов ДОО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Акция «Безопасные дорог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. Родители - наши помощники во вс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нтябрь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ДО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5"/>
        <w:numPr>
          <w:ilvl w:val="1"/>
          <w:numId w:val="2"/>
        </w:numPr>
        <w:spacing w:lineRule="auto" w:line="240" w:before="0" w:after="0"/>
        <w:ind w:left="720" w:right="4" w:hanging="720"/>
        <w:jc w:val="both"/>
        <w:rPr>
          <w:szCs w:val="28"/>
        </w:rPr>
      </w:pPr>
      <w:r>
        <w:rPr>
          <w:szCs w:val="28"/>
        </w:rPr>
        <w:t>Круглый стол, семинары-практикумы, мастер-классы 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1059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6" w:type="dxa"/>
        </w:tblCellMar>
      </w:tblPr>
      <w:tblGrid>
        <w:gridCol w:w="539"/>
        <w:gridCol w:w="5955"/>
        <w:gridCol w:w="1284"/>
        <w:gridCol w:w="1998"/>
        <w:gridCol w:w="1283"/>
      </w:tblGrid>
      <w:tr>
        <w:trPr>
          <w:trHeight w:val="3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ероприят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етственны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метка о выполнении </w:t>
            </w:r>
          </w:p>
        </w:tc>
      </w:tr>
      <w:tr>
        <w:trPr>
          <w:trHeight w:val="7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та с ребенком по развитию речевого дыха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тябр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- логопе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 артикуляционных упражнений для коррекции звукопроизнош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- логопе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частлив тот, кто счастлив у себя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(интерактивная встреча с родителями) Д/в № 7,2015,с.7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враль 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спитатели подгот. групп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руглый стол «Развиваем речь, игр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- логопе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зучение состояния педагог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393"/>
        <w:gridCol w:w="2460"/>
        <w:gridCol w:w="3001"/>
        <w:gridCol w:w="3180"/>
        <w:gridCol w:w="2023"/>
      </w:tblGrid>
      <w:tr>
        <w:trPr>
          <w:trHeight w:val="8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Целевые и содержательные установк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мерные методы  контрол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0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едварительный 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(профилактический опережающ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Вопросы, требу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стоянного контрол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ь: соответствие деятельности педагогического коллектива ФГОС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имерной 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Выполнение инструкции по охране жизни и здоровь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Результаты медицинского осмотра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Выполнение режима 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 Выполнение санэпидрежима 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.Посещаемость детей 6.Организация двигательного режима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7.Проведение здоровительных мероприятий в режиме дня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8.Планирование воспитательно - образовательной деятельности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ами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9.Качество образовательного процесса, уровень реализации образовательной Программы по разделам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0.Организация  и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 прогулки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9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1.Соблюдение техники безопасности на прогулке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2.Повышение квалификации </w:t>
              <w:tab/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ческого </w:t>
            </w:r>
          </w:p>
          <w:p>
            <w:pPr>
              <w:pStyle w:val="Normal"/>
              <w:tabs>
                <w:tab w:val="clear" w:pos="720"/>
                <w:tab w:val="center" w:pos="671" w:leader="none"/>
                <w:tab w:val="center" w:pos="20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астерства </w:t>
              <w:tab/>
              <w:t xml:space="preserve">педагогов ДОУ </w:t>
            </w:r>
          </w:p>
          <w:p>
            <w:pPr>
              <w:pStyle w:val="Normal"/>
              <w:spacing w:lineRule="auto" w:line="240" w:before="0" w:after="0"/>
              <w:ind w:left="108" w:right="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3.Вопросы преемственности в работе детского сада и школы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4.Соблюдение здорового психологического климата в коллективе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5.Сохранность имущества 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6.Работа </w:t>
              <w:tab/>
              <w:t>с воспитанниками по правам дет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ониторинг деятельности детей и педагога из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учение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проведения, организации, подготовки, деятельности детей и воспитателя, погодные условия для организации прогулок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ind w:left="108" w:right="-9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чевого, аудио, видео материала по УМК в режимных моментах, в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й деятельности педагога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111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107" w:type="dxa"/>
        <w:jc w:val="left"/>
        <w:tblInd w:w="-289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433"/>
        <w:gridCol w:w="2419"/>
        <w:gridCol w:w="3063"/>
        <w:gridCol w:w="68"/>
        <w:gridCol w:w="2989"/>
        <w:gridCol w:w="2135"/>
      </w:tblGrid>
      <w:tr>
        <w:trPr>
          <w:trHeight w:val="3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перативный контроль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 Анализ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болеваемости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Выполнение натуральных норм питания </w:t>
            </w:r>
          </w:p>
        </w:tc>
        <w:tc>
          <w:tcPr>
            <w:tcW w:w="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истема работы по оздоровлению детей и сохранению здоровья. дошкольного возраста Определение рациональных методов работы по самообразованию,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. медсестра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702" w:right="111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8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344"/>
        <w:gridCol w:w="1999"/>
        <w:gridCol w:w="3377"/>
        <w:gridCol w:w="2882"/>
        <w:gridCol w:w="2387"/>
      </w:tblGrid>
      <w:tr>
        <w:trPr>
          <w:trHeight w:val="948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Проведение физкультурно - оздорови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 Состояние документации в группах и кабине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.Анализ детских работ по изобразительной деятельности - и ручному тру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6.Использование пособий по новому УМК в работе с деть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7.Проведение дней методической учебы педагогических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и само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8 Уровень педагогического мастерства и состояние образовательного процесса у аттестуемых педагогов в текущем году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9.Выполнение решений педсовета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0.Подготовка выносного и стационарного оборудования к летнему оздоровительному сез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1. Отражение результатов работы на сайте ДО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ррекция недоч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явление полноты, системности календарного планирования, повышение уровня планирования Анализ соблюдения требований СанПиН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жиму дн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учение функциональности развивающей среды Анализ использования ИКТ, работа с  детьм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чих тетрад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работы с детьми в преддверии праздника, отбор рациональных методов работы Выявление состояния работы по проблем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структор по физкультуре 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структор по физкультуре 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зор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«Система обеспечения безопасной жизнедеятельности» Выход: педсовет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развивающей </w:t>
            </w:r>
          </w:p>
          <w:p>
            <w:pPr>
              <w:pStyle w:val="Normal"/>
              <w:spacing w:lineRule="auto" w:line="240" w:before="0" w:after="0"/>
              <w:ind w:right="5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реды групп, санитарного состояния  групп, рабочей документации педаг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людение,  речев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т педагогов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702" w:right="111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8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1" w:type="dxa"/>
        </w:tblCellMar>
      </w:tblPr>
      <w:tblGrid>
        <w:gridCol w:w="390"/>
        <w:gridCol w:w="2264"/>
        <w:gridCol w:w="2719"/>
        <w:gridCol w:w="3221"/>
        <w:gridCol w:w="2395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Организация работы по здоровьесбережению в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ход: педсовет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Роль и место педагогических технологий в инновационной деятельности дошкольного учреждения Вых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совет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Обогащение предметно простран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вивающей сред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ход 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итогов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совет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щение с дошкольниками, конкурс 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Лучший уголок двигательной активности в групп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учение условий для эффективного использования образовательных технологий, профессионализма педаг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учение условий, наблюдение педпроцесса, самоанализ педагогов, 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тоги конкурсов  по ППРС в ДОУ, пополнение развивающих центров групп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спективы на новый учебный год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чая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 обучению осетин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язы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т педагогов ДОУ  </w:t>
            </w:r>
          </w:p>
        </w:tc>
      </w:tr>
      <w:tr>
        <w:trPr>
          <w:trHeight w:val="30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ронтальный контрол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138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отовность детей - выпускников ДОУ – к школе.  Ма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формирования социальноличностной, интеллектуальной и эмоциональноволевой готовности выпускников ДОУ к обучению в школ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итель-логопед., инструктор по физкуль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. медсестра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кущий контроль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Календа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лан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Организация питания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нализ планов, выявление полноты, системности календарного планирования, повышение уровня планирования Комплексный  медико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ведующая</w:t>
            </w:r>
          </w:p>
        </w:tc>
      </w:tr>
    </w:tbl>
    <w:p>
      <w:pPr>
        <w:pStyle w:val="Heading3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 Административно-хозяйстве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4"/>
        <w:spacing w:lineRule="auto" w:line="240" w:before="0" w:after="0"/>
        <w:ind w:left="662" w:right="585" w:hanging="10"/>
        <w:jc w:val="both"/>
        <w:rPr>
          <w:szCs w:val="28"/>
        </w:rPr>
      </w:pPr>
      <w:r>
        <w:rPr>
          <w:szCs w:val="28"/>
        </w:rPr>
        <w:t>Система мероприятий по реализации задач</w:t>
      </w:r>
    </w:p>
    <w:p>
      <w:pPr>
        <w:pStyle w:val="Heading4"/>
        <w:spacing w:lineRule="auto" w:line="240" w:before="0" w:after="0"/>
        <w:ind w:left="662" w:right="585" w:hanging="10"/>
        <w:jc w:val="both"/>
        <w:rPr>
          <w:szCs w:val="28"/>
        </w:rPr>
      </w:pPr>
      <w:r>
        <w:rPr>
          <w:szCs w:val="28"/>
        </w:rPr>
        <w:t>педагогического коллектива ДОУ</w:t>
      </w:r>
    </w:p>
    <w:p>
      <w:pPr>
        <w:pStyle w:val="Normal"/>
        <w:spacing w:lineRule="auto" w:line="240" w:before="0" w:after="0"/>
        <w:ind w:right="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tbl>
      <w:tblPr>
        <w:tblW w:w="10886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2" w:type="dxa"/>
        </w:tblCellMar>
      </w:tblPr>
      <w:tblGrid>
        <w:gridCol w:w="468"/>
        <w:gridCol w:w="5984"/>
        <w:gridCol w:w="1558"/>
        <w:gridCol w:w="2876"/>
      </w:tblGrid>
      <w:tr>
        <w:trPr>
          <w:trHeight w:val="1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держание основных мероприят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оки   прове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одернизация номенклатуры и нормативно–правовой базы  МБДОУ на 2019– 2020 уч. год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ДОУ 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зработка нормативно–правовых документов, локальных актов о работе учреждения на 2019– 2020уч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8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  <w:tab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ДОУ </w:t>
            </w:r>
          </w:p>
        </w:tc>
      </w:tr>
      <w:tr>
        <w:trPr>
          <w:trHeight w:val="2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несение изменений в нормативно–правовые документы (распределение стимулирующих выплат, локальные акты, Положения и др.) в соответствии с действующим законодательством РФ и РТ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ДОУ </w:t>
            </w:r>
          </w:p>
        </w:tc>
      </w:tr>
      <w:tr>
        <w:trPr>
          <w:trHeight w:val="21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зработка текущих инструктажей по ОТ, ТБ и охране жизни и здоровья дете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по составлению инструкций и обновлению инструктажей.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ятельность руководителя по кадровому обеспечени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 </w:t>
            </w:r>
          </w:p>
        </w:tc>
      </w:tr>
      <w:tr>
        <w:trPr>
          <w:trHeight w:val="3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, выводы о деятельности учреждения за 2019– 2020 учебный год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посещаем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заболеваемости дет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социального состава семей воспитанников; 4) проблемный анализ деятельности образовательного учреждения по направлениям: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воспитательно - образовательного процесса в ДОУ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состояния материально – технической баз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реализации инновационных технологий в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У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нализ педагогических кадров и др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ий, ст. медсестра, педагоги ДОУ </w:t>
            </w:r>
          </w:p>
        </w:tc>
      </w:tr>
      <w:tr>
        <w:trPr>
          <w:trHeight w:val="6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пределение ключевых направлений работы учреждения на 2019 – 2020 уч.г., составление планов по реализации данной работы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.План работы по пожарной безопасности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.План </w:t>
              <w:tab/>
              <w:t xml:space="preserve">работы </w:t>
              <w:tab/>
              <w:t xml:space="preserve">по </w:t>
              <w:tab/>
              <w:t xml:space="preserve">ОТ </w:t>
              <w:tab/>
              <w:t xml:space="preserve">и  безопасности жизнедеятельности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.План </w:t>
              <w:tab/>
              <w:t xml:space="preserve">мероприятий </w:t>
              <w:tab/>
              <w:t xml:space="preserve">по </w:t>
              <w:tab/>
              <w:t xml:space="preserve">антитеррористической защищенности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.План мероприятий по предупреждению коррупционных правонарушений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.План мероприятий по вопросам ГО, предупреждению и ликвидации ЧС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6.План работы уполномоченного по охране труда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7.План работы родительского комитета. </w:t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8. План работы по предупреждению детского травматизма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9. План работы внештатного инспектора по защите прав ребенка, по  профилактике  жестокого обращения с детьми. </w:t>
            </w:r>
          </w:p>
          <w:p>
            <w:pPr>
              <w:pStyle w:val="Normal"/>
              <w:spacing w:before="0" w:after="16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0. План работы на летний оздоровительный сезо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 течение  года 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ab/>
              <w:t xml:space="preserve">в  течение  года </w:t>
            </w:r>
          </w:p>
          <w:p>
            <w:pPr>
              <w:pStyle w:val="Normal"/>
              <w:spacing w:before="0" w:after="160"/>
              <w:ind w:left="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У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еститель заведующей по АХЧ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right="23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спектор по охране прав детства 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before="0" w:after="160"/>
              <w:ind w:left="108" w:right="23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ставление комплексно-тематических планов воспитательно-образовательной  работы педагогов и специалистов дополнительного образования, кружковой работы 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грамма развития ДОУ-внесение дополн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 ДОУ </w:t>
            </w:r>
          </w:p>
        </w:tc>
      </w:tr>
      <w:tr>
        <w:trPr>
          <w:trHeight w:val="2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: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6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чих планерок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6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ческих вторников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6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тодических часов в четверг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65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изводственных совещаний по текущим вопроса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6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щих собраний (ДОО, трудового коллектива, родительских и проч.) - профсоюзного собрания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6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структажей, и др. форм информационно– аналитической деятельности. </w:t>
              <w:tab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ведующий ДОО, 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108" w:righ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едседатель профкома </w:t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та по оформлению сайта ДОУ и его своевременному обновлению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ворческая группа </w:t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зработка положений  о  смотрах -  конкурсах, проектах, проводимых в ДОУ, муниципальных базовых площадок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едагоги ДОУ 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формление наглядной информации, стендов, памяток по текущим  управленческим вопросам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едующий ДОУ </w:t>
            </w:r>
          </w:p>
        </w:tc>
      </w:tr>
    </w:tbl>
    <w:p>
      <w:pPr>
        <w:pStyle w:val="Normal"/>
        <w:spacing w:lineRule="auto" w:line="240" w:before="0" w:after="0"/>
        <w:ind w:right="11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16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116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8.1. План административно - 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149" w:type="dxa"/>
        <w:jc w:val="left"/>
        <w:tblInd w:w="-111" w:type="dxa"/>
        <w:tblLayout w:type="fixed"/>
        <w:tblCellMar>
          <w:top w:w="12" w:type="dxa"/>
          <w:left w:w="106" w:type="dxa"/>
          <w:bottom w:w="0" w:type="dxa"/>
          <w:right w:w="76" w:type="dxa"/>
        </w:tblCellMar>
      </w:tblPr>
      <w:tblGrid>
        <w:gridCol w:w="1405"/>
        <w:gridCol w:w="5422"/>
        <w:gridCol w:w="3322"/>
      </w:tblGrid>
      <w:tr>
        <w:trPr>
          <w:trHeight w:val="2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есяц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одержание работы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3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та по составлению локальных актов и нормативных документов к новому учебному году. Обследование здания и территории ДОУ на предмет соответствия требованиям ОТ и П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едующая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екущие инструктажи по ОТ, ТБ и охране жизни и здоровь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йд комиссии по ОТ и пожарной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практического мероприятия «Слаженность сотрудников ДОУ во время эвакуации при ЧС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ировочная эвакуация воспитаннико и сотруд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заведующей по ВМР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спектор по ППБ. </w:t>
            </w:r>
          </w:p>
        </w:tc>
      </w:tr>
      <w:tr>
        <w:trPr>
          <w:trHeight w:val="2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здания к зиме, уборка территории к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едующий ДОУ </w:t>
            </w:r>
          </w:p>
        </w:tc>
      </w:tr>
    </w:tbl>
    <w:p>
      <w:pPr>
        <w:pStyle w:val="Normal"/>
        <w:spacing w:lineRule="auto" w:line="240" w:before="0" w:after="0"/>
        <w:ind w:left="-1702" w:right="111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9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55" w:type="dxa"/>
        </w:tblCellMar>
      </w:tblPr>
      <w:tblGrid>
        <w:gridCol w:w="1327"/>
        <w:gridCol w:w="5480"/>
        <w:gridCol w:w="4072"/>
      </w:tblGrid>
      <w:tr>
        <w:trPr>
          <w:trHeight w:val="139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и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рка освещения ДО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троль за расходованием средств на хозяйственные нуж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обретение медикаментов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.мед.сестра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ехнике безопасности при проведении новогодних ел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сультация для воспитателей по проведению новогодних ел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годового отчета 85-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та по подготовке учреждения к проведению новогодних утренников в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ие графика отпусков сотрудников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.мед.сестра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новление документации по ОТ, ГО и ЧС  Инструктаж по охране жизни и здоровья  в зимний период.  Рейд комиссии по 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рка по П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та по уборке снега с участков и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У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.мед.сестра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филактика гриппа в ДОУ в период эпидемиологического неблагополучия. Требования к санитарному содержанию помещений и дезинфекционные меропри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йд по Т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йд по проверке санитарного состояния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та по уборке снега с участков и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У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. мед. сестра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смотр трудовых книжек и личных дел сотруд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 инструктажей по ОТ, Т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та по уборке снега с участков и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У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. мед.сестра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анитарное состояние груп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та на участке детского сада:  очистка территории от снега, мусора, побелка бордюров, подстрижка деревьев, кустарников. Акция 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ем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йд по ОТ. Озеленение территории детского сада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 .мед. сестра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9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нормативной документации, локальных актов к летней оздоровительной камп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 инструктажей на летний оздоровительный перио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прогулочных участков, спортивной площадки к летнему сезон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рганизации акции по благоустройству территории ДОУ, разбивка огорода и цветника. Завоз песка на участки в песочницы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ий ДОУ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.мед.сестра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переходе ДОУ на летний режим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блюдение питьевого режима на улице лето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звитие и укрепление материальной базы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.мед.сестра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right="9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косметический ремонт помещений детского сада; - текущий ремонт оборудования учас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зеленение территории Д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 физкультурно-оздоровительных мероприятий с детьми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юль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йд по проверке санитарного состояния участков. Проведение физкультурно-оздоровительных мероприятий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монтные и профилактические работы в соответствии с планом благоустройства здания и территории ДОУ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99" w:hanging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нтиляционной системы в ДОУ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99" w:hanging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нтехнические работы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99" w:hanging="19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мывка и опрессовка системы отопления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.мед.сестра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0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блюдение санэпидемнадзора в летний период. Рейды комиссий по ОТ, контролю питания, санитарному состоянию ДО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готовка предметно-развивающей среды ДОУ к новому учебному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рка физкультурного оборудования, составление актов обследования спортивного инвент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ка ДОУ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.мед.сестра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4"/>
        <w:spacing w:lineRule="auto" w:line="240" w:before="0" w:after="0"/>
        <w:ind w:left="0" w:right="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4"/>
        <w:spacing w:lineRule="auto" w:line="240" w:before="0" w:after="0"/>
        <w:ind w:left="0" w:right="75" w:hanging="0"/>
        <w:jc w:val="both"/>
        <w:rPr>
          <w:szCs w:val="28"/>
        </w:rPr>
      </w:pPr>
      <w:r>
        <w:rPr>
          <w:szCs w:val="28"/>
        </w:rPr>
        <w:t>8.2. Охрана труда</w:t>
      </w:r>
    </w:p>
    <w:p>
      <w:pPr>
        <w:pStyle w:val="Normal"/>
        <w:spacing w:lineRule="auto" w:line="240" w:before="0" w:after="0"/>
        <w:ind w:left="10" w:right="1913" w:hanging="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лучшение условий труда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879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55" w:type="dxa"/>
        </w:tblCellMar>
      </w:tblPr>
      <w:tblGrid>
        <w:gridCol w:w="535"/>
        <w:gridCol w:w="4249"/>
        <w:gridCol w:w="2393"/>
        <w:gridCol w:w="3702"/>
      </w:tblGrid>
      <w:tr>
        <w:trPr>
          <w:trHeight w:val="5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изводственные совещан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 раз в квартал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ая, профком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еспечение работников  и воспитанников ДОУ средствами индивидуальной защиты на случай Ч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нников, педагоги ДОУ </w:t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троль за эксплуатацией огнетушителей, систем охраны и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еонаблю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структажи по технике без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ий ДОУ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зработка  и  ознакомление работников ДОУ с правилами внутреннего трудового распоряд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поступлении на работу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занятий по 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раза в год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ий ДОУ, инспектор по охране труда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ренировочная эвакуация детей и сотрудников  на случай Ч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а в год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ведующий ДОУ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заведующей по АХ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, старший воспитатель,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нештатный инсп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 ППБ, сотрудники детского сада 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занятий по ППБ, ПДД с детьми и сотрудниками детского сад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календарному плану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внештатные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ведение массовых мероприятий с привлечением родителей по формированию у детей навыков безопасного поведения в быту, на природе, на дорог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8" w:right="369"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чение год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 Педагоги ДО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формление уголка по пожарной безопасности, под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формационного материала в соответствии с современными требованиями ОТ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0" w:right="367"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ДОУ, 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нештатный инспектор 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 ППБ </w:t>
            </w:r>
          </w:p>
        </w:tc>
      </w:tr>
      <w:tr>
        <w:trPr>
          <w:trHeight w:val="5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ие членов коллектива ДОУ в организуемой учебе по О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1" w:righ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лану УО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ing6"/>
        <w:spacing w:lineRule="auto" w:line="240" w:before="0" w:after="0"/>
        <w:ind w:left="0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.3. Административ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85725</wp:posOffset>
                </wp:positionH>
                <wp:positionV relativeFrom="paragraph">
                  <wp:posOffset>32385</wp:posOffset>
                </wp:positionV>
                <wp:extent cx="6392545" cy="311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35" w:type="dxa"/>
                                <w:bottom w:w="0" w:type="dxa"/>
                                <w:right w:w="74" w:type="dxa"/>
                              </w:tblCellMar>
                            </w:tblPr>
                            <w:tblGrid>
                              <w:gridCol w:w="854"/>
                              <w:gridCol w:w="4249"/>
                              <w:gridCol w:w="2393"/>
                              <w:gridCol w:w="2571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тивно - производственные совеща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раз в месяц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ведующая, профк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ий производственный контр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ведующ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нструктажи по санэпидрежиму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ехнике безопасности, охране жизни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доровья детей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раз в квартал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аведующая, старшая медсест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внештат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нспектор по охра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у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ндивидуальные консультации по производственным вопросам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ведующая, старший воспитат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245.4pt;mso-wrap-distance-left:0pt;mso-wrap-distance-right:9pt;mso-wrap-distance-top:0pt;mso-wrap-distance-bottom:0pt;margin-top:2.55pt;mso-position-vertical-relative:text;margin-left:-6.75pt;mso-position-horizontal-relative:margin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35" w:type="dxa"/>
                          <w:bottom w:w="0" w:type="dxa"/>
                          <w:right w:w="74" w:type="dxa"/>
                        </w:tblCellMar>
                      </w:tblPr>
                      <w:tblGrid>
                        <w:gridCol w:w="854"/>
                        <w:gridCol w:w="4249"/>
                        <w:gridCol w:w="2393"/>
                        <w:gridCol w:w="2571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тивно - производственные совещан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1 раз в месяц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ая, профком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ий производственный контро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ведующая 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нструктажи по санэпидрежиму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технике безопасности, охране жизни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доровья детей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1 раз в квартал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аведующая, старшая медсестр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штат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нспектор по охра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6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уда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ндивидуальные консультации по производственным вопросам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ая, старший воспитат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720" w:right="566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0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8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hanging="10"/>
      <w:jc w:val="right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5"/>
      <w:ind w:left="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5"/>
      <w:ind w:left="10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0" w:after="5"/>
      <w:ind w:left="116" w:hanging="10"/>
      <w:jc w:val="center"/>
      <w:outlineLvl w:val="5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5">
    <w:name w:val="c5"/>
    <w:basedOn w:val="Style8"/>
    <w:qFormat/>
    <w:rPr/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C1">
    <w:name w:val="c1"/>
    <w:basedOn w:val="Style8"/>
    <w:qFormat/>
    <w:rPr/>
  </w:style>
  <w:style w:type="character" w:styleId="C16">
    <w:name w:val="c16"/>
    <w:basedOn w:val="Style8"/>
    <w:qFormat/>
    <w:rPr/>
  </w:style>
  <w:style w:type="character" w:styleId="C21">
    <w:name w:val="c21"/>
    <w:basedOn w:val="Style8"/>
    <w:qFormat/>
    <w:rPr/>
  </w:style>
  <w:style w:type="character" w:styleId="C25">
    <w:name w:val="c25"/>
    <w:basedOn w:val="Style8"/>
    <w:qFormat/>
    <w:rPr/>
  </w:style>
  <w:style w:type="character" w:styleId="C27">
    <w:name w:val="c27"/>
    <w:basedOn w:val="Style8"/>
    <w:qFormat/>
    <w:rPr/>
  </w:style>
  <w:style w:type="character" w:styleId="C6">
    <w:name w:val="c6"/>
    <w:basedOn w:val="Style8"/>
    <w:qFormat/>
    <w:rPr/>
  </w:style>
  <w:style w:type="character" w:styleId="C4">
    <w:name w:val="c4"/>
    <w:basedOn w:val="Style8"/>
    <w:qFormat/>
    <w:rPr/>
  </w:style>
  <w:style w:type="character" w:styleId="Style11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2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3:00Z</dcterms:created>
  <dc:creator>Вера Алексеевна</dc:creator>
  <dc:description/>
  <dc:language>en-US</dc:language>
  <cp:lastModifiedBy>Windows User</cp:lastModifiedBy>
  <cp:lastPrinted>2019-09-02T09:58:00Z</cp:lastPrinted>
  <dcterms:modified xsi:type="dcterms:W3CDTF">2019-09-03T07:43:00Z</dcterms:modified>
  <cp:revision>2</cp:revision>
  <dc:subject/>
  <dc:title/>
</cp:coreProperties>
</file>